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b w:val="false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Положению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b w:val="false"/>
          <w:bCs/>
          <w:szCs w:val="28"/>
        </w:rPr>
        <w:t>о республиканском смотре-конкурсе среди муниципальных образований и организаций Республики Алтай на лучшую организацию охраны труда в 2016 году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смотре-конкурсе среди муниципальных образований и организаций Республики Алтай на лучшую организацию охраны тру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/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организацию/муниципальное 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республиканском смотре -конкурсе среди муниципальных образований и организаций Республики Алтай на лучшую организацию охраны труда. С порядком проведения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оставившие недостоверные данные, к участию в конкурсе не допуск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стоверность сведений, указанных в представлении участника 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рос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1__ г.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Минтруд</dc:creator>
  <dc:description/>
  <dc:language>en-US</dc:language>
  <cp:lastModifiedBy>Prog</cp:lastModifiedBy>
  <dcterms:modified xsi:type="dcterms:W3CDTF">2017-01-12T09:11:00Z</dcterms:modified>
  <cp:revision>2</cp:revision>
  <dc:subject/>
  <dc:title/>
</cp:coreProperties>
</file>